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1134"/>
        <w:rPr>
          <w:rFonts w:ascii="Times New Roman" w:hAnsi="Times New Roman" w:cs="Times New Roman"/>
          <w:b/>
          <w:b/>
          <w:bCs/>
          <w:color w:val="008000"/>
          <w:sz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</w:rPr>
        <w:t>DEFENSORIA PÚBLICA GERAL DO ES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00"/>
          <w:sz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USADO: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>ALEGAÇÕES FIN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MERITÍSSIMA JUÍ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rPr/>
      </w:pPr>
      <w:r>
        <w:rPr/>
        <w:t xml:space="preserve"> </w:t>
      </w:r>
      <w:r>
        <w:rPr/>
        <w:t>A confissão espontânea quando interrogado em juízo (fls. 20), materializa a atenuante genérica do art. 65, III, “d” do acus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O fato se amolda ao tipo do art. 155 do Código Penal, eis que não há nos autos prova segura no sentido de que o acusado efetivamente tenha dito que “</w:t>
      </w:r>
      <w:r>
        <w:rPr>
          <w:rFonts w:cs="Times New Roman" w:ascii="Times New Roman" w:hAnsi="Times New Roman"/>
          <w:sz w:val="24"/>
          <w:u w:val="single"/>
        </w:rPr>
        <w:t>se fazia acompanhar de um outro elemento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Ainda que o acusado tivesse dito que havia um “parceiro”, tal afirmação não passa de mera </w:t>
      </w:r>
      <w:r>
        <w:rPr>
          <w:rFonts w:cs="Times New Roman" w:ascii="Times New Roman" w:hAnsi="Times New Roman"/>
          <w:b/>
          <w:sz w:val="24"/>
        </w:rPr>
        <w:t>“intimidação”</w:t>
      </w:r>
      <w:r>
        <w:rPr>
          <w:rFonts w:cs="Times New Roman" w:ascii="Times New Roman" w:hAnsi="Times New Roman"/>
          <w:sz w:val="24"/>
        </w:rPr>
        <w:t xml:space="preserve"> caracterizadora do furto, tal como o enquadramento da autoridade polici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“ameaça” que enseja o roubo é aquela que deve ser “grave”, residindo a gravidade na potencial possibilidade de se efetivar o mal prometido; se a promessa é vazia, se inverossímil – se pura balela, a “ameaça” existe sem dúvida, mas não há como adjetivá-la de grav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170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GRAVE AMEAÇA TIPIFICADORA  DO CRIME DE ROUBO DEVE ESBOÇAR-SE EM TERMOS DE REALIDADE EXTERIOR, NÃO BASTANDO SEJA CRIAÇÃO IMAGINATIVA DA VÍTIMA.”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Cs/>
          <w:sz w:val="24"/>
          <w:lang w:val="en-US"/>
        </w:rPr>
        <w:t xml:space="preserve">TACRIM-SP – AC – REL. </w:t>
      </w:r>
      <w:r>
        <w:rPr>
          <w:rFonts w:cs="Times New Roman" w:ascii="Times New Roman" w:hAnsi="Times New Roman"/>
          <w:bCs/>
          <w:sz w:val="24"/>
        </w:rPr>
        <w:t>BARRETO FONSENCA – JUTACRIM89/294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left="567" w:firstLine="1134"/>
        <w:rPr>
          <w:rFonts w:ascii="Times New Roman" w:hAnsi="Times New Roman" w:cs="Times New Roman"/>
          <w:b/>
          <w:b/>
          <w:bCs/>
          <w:color w:val="008000"/>
          <w:sz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</w:rPr>
        <w:t>DEFENSORIA PÚBLICA GERAL DO ESTAD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 xml:space="preserve">SIMPLES PALAVRAS, DESACOMPANHADAS DE GESTOS AMEAÇADORES OU EMPREGO DE ARMA OU OUTRO OBJETO, NÃO PODEM , ... CONFIGURAR AMEAÇA GRAVE, NÃO SE CARACTERIZANDO, ASSIM, O CRIME DE ROUBO.” 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Cs/>
          <w:sz w:val="24"/>
          <w:lang w:val="en-US"/>
        </w:rPr>
        <w:t xml:space="preserve">TACRIM-SP – AC – REL. </w:t>
      </w:r>
      <w:r>
        <w:rPr>
          <w:rFonts w:cs="Times New Roman" w:ascii="Times New Roman" w:hAnsi="Times New Roman"/>
          <w:bCs/>
          <w:sz w:val="24"/>
        </w:rPr>
        <w:t>GOMES AMORIM – JUTACRIM 86/358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A SUBTRAÇÃO DE COISA MÓVEL OU SEMOVENTE DA POSSE DA VÍTIMA, MEDIANTE SIMPLES INTIMIDAÇÃO PODE CARACTERIZAR PERFEITAMENTE O CRIME DE FURTO, DESDE QUE NÃO RESULTE DOS AUTOS O USO DE VIOLÊNCIA OU DA GRAVE AMEAÇA TIPIFICADORA DO CRIME DE ROUBO.”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JSC – 1ª CAM. AP. 21.205/86   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Furto ou roubo, fato é que o delito não passou da forma tentada, eis que, indicada pela vítima a direção tomada pelo acusado, sendo este perseguido e preso em escassos minutos após a subtração, sendo a </w:t>
      </w:r>
      <w:r>
        <w:rPr>
          <w:rFonts w:cs="Times New Roman" w:ascii="Times New Roman" w:hAnsi="Times New Roman"/>
          <w:i/>
          <w:sz w:val="24"/>
        </w:rPr>
        <w:t xml:space="preserve">res </w:t>
      </w:r>
      <w:r>
        <w:rPr>
          <w:rFonts w:cs="Times New Roman" w:ascii="Times New Roman" w:hAnsi="Times New Roman"/>
          <w:sz w:val="24"/>
        </w:rPr>
        <w:t>recuperada intact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>“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>NÃO SE CONSUMA O CRIME DE ROUBO SE O AGENTE É PERSEGUIDO E PRESO EM FLAGRANTE LOGO APÓS O ATO ...”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F -  JUTACRIM 81/522</w:t>
      </w:r>
    </w:p>
    <w:p>
      <w:pPr>
        <w:pStyle w:val="Normal"/>
        <w:ind w:left="1701"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701"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ROUBO – CRIME TENTADO – A TRANSITORIEDADE DA DETENÇÃO DA COISA, COM INTERVALO ENTRE A RECUPERAÇÃO DA </w:t>
      </w:r>
      <w:r>
        <w:rPr>
          <w:rFonts w:cs="Times New Roman" w:ascii="Times New Roman" w:hAnsi="Times New Roman"/>
          <w:bCs/>
          <w:i/>
          <w:sz w:val="24"/>
        </w:rPr>
        <w:t>RES FURTIVA</w:t>
      </w:r>
      <w:r>
        <w:rPr>
          <w:rFonts w:cs="Times New Roman" w:ascii="Times New Roman" w:hAnsi="Times New Roman"/>
          <w:bCs/>
          <w:sz w:val="24"/>
        </w:rPr>
        <w:t>, RESULTANTE DO FATO DE TER SIDO O CRIMINOSO PERSEGUIDO E PRESO, FAZ A CONDUTA PREVISTA NO ART. 157 DO CP PERMANECER NA ESFERA TENTADA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TAMG -  AC. REL WILIAM ROMUALDO – RT 617/349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2"/>
        <w:ind w:left="567" w:firstLine="1134"/>
        <w:rPr>
          <w:rFonts w:ascii="Times New Roman" w:hAnsi="Times New Roman" w:cs="Times New Roman"/>
          <w:b/>
          <w:b/>
          <w:bCs/>
          <w:color w:val="008000"/>
          <w:sz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</w:rPr>
        <w:t>DEFENSORIA PÚBLICA GERAL DO ESTAD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O ESQUEMA POLICIAL EXISTE E  ESTÁ PREPARADO PARA COMBATER O CRIME, E  SE A VÍTIMA DE ROUBO CONTA COM O IMEDIATO APOIO DE COMPONENTES DE UMA VIATURA POLICIAL E SEGUE O RUMO TOMADO PELOS ROUBADORES, LOCALIZANDO-OS EM ESCASSOS MINUTOS, RECUPERANDO TODOS OS OBJETOS SUBTRAÍDOS, CARACTERIZA-SE A TENTATIVA, PORQUE ESTES NÃO DISPUSERAM DA POSSE TRANQÜILA DOS BENS E O ROUBO É, ANTES DE TUDO, CRIME CONTRA O PATRIMÔNIO.”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Cs/>
          <w:sz w:val="24"/>
          <w:lang w:val="en-US"/>
        </w:rPr>
        <w:t xml:space="preserve">TACRIM-SP AC. REL. </w:t>
      </w:r>
      <w:r>
        <w:rPr>
          <w:rFonts w:cs="Times New Roman" w:ascii="Times New Roman" w:hAnsi="Times New Roman"/>
          <w:bCs/>
          <w:sz w:val="24"/>
        </w:rPr>
        <w:t xml:space="preserve">CELSO LIMONGI – JUTACRIM 93/259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a forma, confia a Defesa seja o fato desclassificado para furto, reconhecida a forma qualificada e, uma vez transitada em julgado a sentença, seja dada vista ao Ministério Público para os fins do art. 89 da Lei 9.099/95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RIO DE JANEIRO,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sectPr>
      <w:type w:val="nextPage"/>
      <w:pgSz w:w="12240" w:h="1584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rdvark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134"/>
      <w:jc w:val="both"/>
      <w:outlineLvl w:val="1"/>
    </w:pPr>
    <w:rPr>
      <w:rFonts w:ascii="Aardvark" w:hAnsi="Aardvark" w:cs="Aardvark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  <w:color w:val="800000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03:55:00Z</dcterms:created>
  <dc:creator>Cesar Dias</dc:creator>
  <dc:description/>
  <cp:keywords/>
  <dc:language>en-US</dc:language>
  <cp:lastModifiedBy>Cliente</cp:lastModifiedBy>
  <cp:lastPrinted>1998-08-19T00:05:00Z</cp:lastPrinted>
  <dcterms:modified xsi:type="dcterms:W3CDTF">2008-03-24T20:36:00Z</dcterms:modified>
  <cp:revision>4</cp:revision>
  <dc:subject/>
  <dc:title>PROC</dc:title>
</cp:coreProperties>
</file>